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>
          <w:sz w:val="28"/>
        </w:rPr>
        <w:t>Zadání projektu do BRR2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Návrh diskrétních regulátorů: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Pro zadanou spojitou soustavu navrhněte diskrétní regulátory (korekční členy) tak, aby byly splněny podmínky: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 xml:space="preserve">a) nulová ustálená odchylka při konstantním řízení a konečný regulační děj mezi okamžiky vzorkování při skokové změně řízení – </w:t>
      </w:r>
      <w:r>
        <w:rPr>
          <w:b/>
          <w:sz w:val="22"/>
          <w:lang w:val="cs-CZ"/>
        </w:rPr>
        <w:t>první regulátor</w:t>
      </w:r>
      <w:r>
        <w:rPr>
          <w:sz w:val="22"/>
          <w:lang w:val="cs-CZ"/>
        </w:rPr>
        <w:t>,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 xml:space="preserve">b) nulová ustálená odchylka při konstantní poruše a konečný regulační děj mezi okamžiky vzorkování při skokové změně poruchy (na vstupu soustavy) – </w:t>
      </w:r>
      <w:r>
        <w:rPr>
          <w:b/>
          <w:sz w:val="22"/>
          <w:lang w:val="cs-CZ"/>
        </w:rPr>
        <w:t>druhý regulátor</w:t>
      </w:r>
      <w:r>
        <w:rPr>
          <w:sz w:val="22"/>
          <w:lang w:val="cs-CZ"/>
        </w:rPr>
        <w:t>.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Pro každý regulátor vhodně navrhněte periodu vzorkování. Uvažujte velikost akční velič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Výsledky prezentujte v m-file typu skript (tj. ne funkce) s názvem </w:t>
      </w:r>
      <w:r>
        <w:rPr>
          <w:b/>
          <w:sz w:val="22"/>
          <w:lang w:val="cs-CZ"/>
        </w:rPr>
        <w:t>xlogin.m (</w:t>
      </w:r>
      <w:r>
        <w:rPr>
          <w:sz w:val="22"/>
          <w:lang w:val="cs-CZ"/>
        </w:rPr>
        <w:t>např: xnovak00.m</w:t>
      </w:r>
      <w:r>
        <w:rPr>
          <w:b/>
          <w:sz w:val="22"/>
          <w:lang w:val="cs-CZ"/>
        </w:rPr>
        <w:t>)</w:t>
      </w:r>
      <w:r>
        <w:rPr>
          <w:sz w:val="22"/>
          <w:lang w:val="cs-CZ"/>
        </w:rPr>
        <w:t>, v kterém postupně zobrazte (pouze zobrazování, žádné výpočt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>přenos zadané sousta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>hodnotu navržené periody vzorkov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>odezvy akčního zásahu na jednotkový skok žádané hodn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 xml:space="preserve">odezvy na jednotkový skok žádané hodno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 xml:space="preserve">odezvy na jednotkový impuls žádané hodno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 xml:space="preserve">odezvy na jednotkový skok poruch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 xml:space="preserve">odezvy na jednotkový impuls poruchy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sz w:val="22"/>
          <w:lang w:val="cs-CZ"/>
        </w:rPr>
        <w:t>V bodu 3.-7. zobrazte do společných grafů  odezvy na impuls a na jednotkový sk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Všechny výsledky zhodnoťte ve zvláštním souboru </w:t>
      </w:r>
      <w:r>
        <w:rPr>
          <w:b/>
          <w:sz w:val="22"/>
          <w:lang w:val="cs-CZ"/>
        </w:rPr>
        <w:t>xlogin.doc (</w:t>
      </w:r>
      <w:r>
        <w:rPr>
          <w:sz w:val="22"/>
          <w:lang w:val="cs-CZ"/>
        </w:rPr>
        <w:t xml:space="preserve">případně </w:t>
      </w:r>
      <w:r>
        <w:rPr>
          <w:b/>
          <w:sz w:val="22"/>
          <w:lang w:val="cs-CZ"/>
        </w:rPr>
        <w:t>xlogin.rtf)</w:t>
      </w:r>
      <w:r>
        <w:rPr>
          <w:sz w:val="22"/>
          <w:lang w:val="cs-CZ"/>
        </w:rPr>
        <w:t xml:space="preserve"> čitelném programem MS Word 2003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rPr>
          <w:sz w:val="22"/>
          <w:lang w:val="cs-CZ"/>
        </w:rPr>
      </w:pPr>
      <w:r>
        <w:rPr>
          <w:sz w:val="22"/>
          <w:lang w:val="cs-CZ"/>
        </w:rPr>
        <w:t>V tomto souboru uveďte své jméno a identifikační číslo a všechny body generované vaším m-filem. Výsledky a postup návrhu shrňte a zhodnoťte v závě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>Oba soubory zabalte do archivu xlogin.zip a uložte do adresáře Q:\VYUKA\RICHTER\BRR2\PROJ_REG do 16.11.2006. do 24:00. (Pozdní odevzdání = -2 body/den, odevzdání je podmínkou zápočtu.)</w:t>
      </w:r>
    </w:p>
    <w:p>
      <w:pPr>
        <w:pStyle w:val="Titulek"/>
        <w:widowControl/>
        <w:rPr>
          <w:color w:val="auto"/>
          <w:sz w:val="24"/>
        </w:rPr>
      </w:pPr>
      <w:r>
        <w:rPr>
          <w:color w:val="auto"/>
          <w:sz w:val="24"/>
        </w:rPr>
        <w:t>Typy možných soustav:</w:t>
      </w:r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1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2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4"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oustava č.2: </w:t>
      </w:r>
      <w:r>
        <w:rPr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oeficienty získáte ze svého ID čísla z Brutisu následujícím způsobem: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číslo soustavy – poslední číslice/3 zaokrouhleno nahoru (tj. 0,1,2,3 =&gt; 1; 4,5,6 =&gt;2;...). Pokud je kterákoliv číslice nulová, tak ji nahraďte jedničkou. Pokud bude T0 stejné jako T1, resp. T2 vynásobte ho 2x.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0</w:t>
      </w:r>
      <w:r>
        <w:rPr>
          <w:b/>
          <w:sz w:val="22"/>
          <w:lang w:val="cs-CZ"/>
        </w:rPr>
        <w:t xml:space="preserve"> – první číslice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1</w:t>
      </w:r>
      <w:r>
        <w:rPr>
          <w:b/>
          <w:sz w:val="22"/>
          <w:lang w:val="cs-CZ"/>
        </w:rPr>
        <w:t xml:space="preserve"> – druhá číslice * 4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2</w:t>
      </w:r>
      <w:r>
        <w:rPr>
          <w:b/>
          <w:sz w:val="22"/>
          <w:lang w:val="cs-CZ"/>
        </w:rPr>
        <w:t xml:space="preserve"> – třetí číslice * 2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  – čtvrtá  číslice</w:t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09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120" w:after="0"/>
      <w:textAlignment w:val="baseline"/>
      <w:outlineLvl w:val="0"/>
    </w:pPr>
    <w:rPr>
      <w:b/>
      <w:sz w:val="32"/>
      <w:szCs w:val="20"/>
      <w:lang w:val="cs-CZ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TextBody"/>
    <w:qFormat/>
    <w:pPr>
      <w:widowControl w:val="false"/>
      <w:overflowPunct w:val="false"/>
      <w:autoSpaceDE w:val="false"/>
      <w:spacing w:lineRule="auto" w:line="360" w:before="480" w:after="240"/>
      <w:textAlignment w:val="baseline"/>
    </w:pPr>
    <w:rPr>
      <w:b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overflowPunct w:val="false"/>
      <w:autoSpaceDE w:val="false"/>
      <w:spacing w:lineRule="auto" w:line="360"/>
      <w:ind w:left="360" w:hanging="360"/>
      <w:jc w:val="both"/>
      <w:textAlignment w:val="baseline"/>
    </w:pPr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07:00Z</dcterms:created>
  <dc:creator>Michal</dc:creator>
  <dc:description/>
  <dc:language>en-US</dc:language>
  <cp:lastModifiedBy>Richter</cp:lastModifiedBy>
  <dcterms:modified xsi:type="dcterms:W3CDTF">2006-10-18T14:40:00Z</dcterms:modified>
  <cp:revision>12</cp:revision>
  <dc:subject/>
  <dc:title>Zadání projektu do BRR2</dc:title>
</cp:coreProperties>
</file>