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pisy a převo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bili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vody mezi domén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ková algeb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t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or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cv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dána rovnice systému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(k+1) = u(k+1) – 2 u(k) – 3 u(k-1) + y(k) - 0,5y(k-1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ište odpovídající přenos, zjistěte stabilitu systému, nakreslete prvních pět kroků přechodové charakteristik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čete stabilitu systému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</w:rPr>
              <w:t>. Použijte bilineární transformaci a výsledek ověřte pomocí umístění pól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dán přenos PID regulátoru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. Vypočtěte přenos PSD regulátoru, jsou-li póly soustavy – 0,08/0,1/ 0,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upným zjednodušováním vyřešte přenos následujícího systému. Napište výsledný přenos F(z) a F(</w:t>
            </w:r>
            <w:r>
              <w:rPr>
                <w:sz w:val="24"/>
                <w:lang w:val="en-US"/>
              </w:rPr>
              <w:t>z;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0" w:name="_1208161513"/>
            <w:bookmarkStart w:id="1" w:name="_1208161460"/>
            <w:bookmarkEnd w:id="0"/>
            <w:bookmarkEnd w:id="1"/>
            <w:r>
              <w:rPr>
                <w:sz w:val="24"/>
                <w:lang w:val="en-US"/>
              </w:rPr>
              <w:object w:dxaOrig="10845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5.75pt;height:100.35pt" filled="f" o:ole="">
                  <v:imagedata r:id="rId3" o:title=""/>
                </v:shape>
                <o:OLEObject Type="Embed" ProgID="" ShapeID="ole_rId2" DrawAspect="Content" ObjectID="_224175319" r:id="rId2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ište postup návrhu PSD regulátoru. Nakreslete schéma pro návrh PID regulátoru a schéma ve kterém pracuje PSD regulát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je to vzorkovací teorém? Co je to aliasing, jak a kdy se projeví? Jakými způsoby se dá tomuto jevu zabrán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v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dána rovnice systém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(k) + b . y(k-1) = u(k) – c . u(k-1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čete Z přenos tohoto systému, stanovte kdy bude stabilní a vykreslete první čtyři kroky odezvy na jednotkový impuls pro hodnotu parametrů b = c = 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dána rovni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čete stabilitu zpětnovazebního systému (přenos řízení) je-li k soustavě připojen P regulátor (pro oba systémy). Nakreslete impulsové odezvy pro kritické zesílen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oustava má přenos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očtěte ekvivalentní Z přenos (soustava s tvarovačem nultého řád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ostupným zjednodušováním vyřešte přenos následujícího systému. Napište výsledný přenos F(z) a F(</w:t>
            </w:r>
            <w:r>
              <w:rPr>
                <w:sz w:val="24"/>
                <w:lang w:val="en-US"/>
              </w:rPr>
              <w:t>z;m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2" w:name="_1208253898"/>
            <w:bookmarkStart w:id="3" w:name="_1208162597"/>
            <w:bookmarkStart w:id="4" w:name="_1208162465"/>
            <w:bookmarkStart w:id="5" w:name="_1208162060"/>
            <w:bookmarkEnd w:id="2"/>
            <w:bookmarkEnd w:id="3"/>
            <w:bookmarkEnd w:id="4"/>
            <w:bookmarkEnd w:id="5"/>
            <w:r>
              <w:rPr>
                <w:sz w:val="24"/>
                <w:lang w:val="en-US"/>
              </w:rPr>
              <w:object w:dxaOrig="10275" w:dyaOrig="4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6pt;height:207.25pt" filled="f" o:ole="">
                  <v:imagedata r:id="rId5" o:title=""/>
                </v:shape>
                <o:OLEObject Type="Embed" ProgID="" ShapeID="ole_rId4" DrawAspect="Content" ObjectID="_889337230" r:id="rId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eďte základní tvary zápisu přenosu PSD regulátoru a nakreslete jeho odezvu na jednotkový skok – ocejchujte pomocí koeficientů přenos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 jsou to FIR a IIR systémy. Jak je poznáme v jednotlivých zápisech, čím se liš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v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dána soustava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>.  Zjistěte stabilitu dané soustavy. Nakreslete odezvu (prvních deset kroků), je-li zadán vstupní signá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(k) = 0       pro  k&lt;=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(k) = k/4    pro  k&gt;0 a k&lt;4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(k) = 1       pro  k&gt;3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možné na základě této odezvy určit stabilitu soustavy? Pokud ano potom napište ja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čete stabilitu systému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dán přenos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4"/>
              </w:rPr>
              <w:t>. Mohlo by se jednat o PSD regulátor? Pokud ano, jaký by byl jeho spojitý ekvivalent (Tvz=2s)? Načrtněte a srovnejte odezvy obou regulátorů na jednotkový sko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ostupným zjednodušováním vyřešte přenos následujícího systému. Napište výsledný přenos F(z) a F(</w:t>
            </w:r>
            <w:r>
              <w:rPr>
                <w:sz w:val="24"/>
                <w:lang w:val="en-US"/>
              </w:rPr>
              <w:t>z;m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bookmarkStart w:id="6" w:name="_1208254352"/>
            <w:bookmarkStart w:id="7" w:name="_1208254103"/>
            <w:bookmarkEnd w:id="6"/>
            <w:bookmarkEnd w:id="7"/>
            <w:r>
              <w:rPr>
                <w:sz w:val="24"/>
                <w:lang w:val="en-US"/>
              </w:rPr>
              <w:object w:dxaOrig="10275" w:dyaOrig="4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6pt;height:207.9pt" filled="f" o:ole="">
                  <v:imagedata r:id="rId7" o:title=""/>
                </v:shape>
                <o:OLEObject Type="Embed" ProgID="" ShapeID="ole_rId6" DrawAspect="Content" ObjectID="_1315122769" r:id="rId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 soustavě s přenosem  F(p) je připojen vzorkovač a tvarovač nultého řádu. Naznačte postup výpočtu diskrétního přenosu tohoto systému F(z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finujte a srovnejte: diskrétní, číslicový a spojitý signá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ište rozdíly mezi nimi. Jakých typů popisů se pro ně používá. Jaké jsou výhody a nevýhody pro práci s nimi (a který je nejlepší a proč). Jak lze mezi nimi přecházet (převody mezi nimi) a podmínky, které pro přechod musí být splněny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v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dána přechodová charakteristika. Nakreslete impulsovou charakteristiku, určete diferenční rovnici a přenos systému a jeho stabili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8" w:name="_1208254931"/>
            <w:bookmarkStart w:id="9" w:name="_1208254742"/>
            <w:bookmarkStart w:id="10" w:name="_1208254561"/>
            <w:bookmarkEnd w:id="8"/>
            <w:bookmarkEnd w:id="9"/>
            <w:bookmarkEnd w:id="10"/>
            <w:r>
              <w:rPr>
                <w:sz w:val="24"/>
                <w:lang w:val="en-US"/>
              </w:rPr>
              <w:object w:dxaOrig="6900" w:dyaOrig="3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9pt;height:106.95pt" filled="f" o:ole="">
                  <v:imagedata r:id="rId9" o:title=""/>
                </v:shape>
                <o:OLEObject Type="Embed" ProgID="" ShapeID="ole_rId8" DrawAspect="Content" ObjectID="_1626987105" r:id="rId8"/>
              </w:objec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dána rovnice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čete stabilitu zpětnovazebního systému, je-li k soustavě připojen P regulátor. Nakreslete impulsovou odezvu pro kritické zesílení. Pro určení stability použijte bilineární transformaci a výsledek ověřte pomocí umístění pól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ustava má přenos 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. Vypočtěte ekvivalentní Z přenos (soustava s tvarovačem nultého řád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upným zjednodušováním vyřešte přenos následujícího systému. Napište výsledný přenos F(z) a F(</w:t>
            </w:r>
            <w:r>
              <w:rPr>
                <w:sz w:val="24"/>
                <w:lang w:val="en-US"/>
              </w:rPr>
              <w:t>z;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11" w:name="_1208257676"/>
            <w:bookmarkStart w:id="12" w:name="_1208257336"/>
            <w:bookmarkEnd w:id="11"/>
            <w:bookmarkEnd w:id="12"/>
            <w:r>
              <w:rPr>
                <w:sz w:val="24"/>
                <w:lang w:val="en-US"/>
              </w:rPr>
              <w:object w:dxaOrig="10275" w:dyaOrig="21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6pt;height:94.5pt" filled="f" o:ole="">
                  <v:imagedata r:id="rId11" o:title=""/>
                </v:shape>
                <o:OLEObject Type="Embed" ProgID="" ShapeID="ole_rId10" DrawAspect="Content" ObjectID="_1798661547" r:id="rId10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. Vypočtěte a načrtněte impulsovou a přechodovou charakteristiku. Napište diferenční rovnici. Určete stabili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 sériovému spojení soustav s přenosy  F1(p) a F2(p) je připojen vzorkovač a tvarovač nultého řádu (tj. před ně). Naznačte postup výpočtu diskrétního přenosu tohoto systému F(z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 dána soustava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4"/>
              </w:rPr>
              <w:t>.  Zjistěte stabilitu dané soustavy. Nakreslete odezvu (prvních deset kroků), je-li zadán vstupní signá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(k) = 0       pro  k&lt;=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(k) = -1</w:t>
            </w:r>
            <w:r>
              <w:rPr>
                <w:sz w:val="24"/>
                <w:vertAlign w:val="superscript"/>
              </w:rPr>
              <w:t>k</w:t>
            </w:r>
            <w:r>
              <w:rPr>
                <w:sz w:val="24"/>
              </w:rPr>
              <w:t xml:space="preserve">    pro  k&gt;0 a k&lt;6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(k) = 1       pro  k&gt;5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možné na základě této odezvy určit stabilitu soustavy? Pokud ano potom napište j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dána soustava Fs. vypočtěte hodnoty výstupu v časech t=kT. Pomocí matice přechodu. Vstpem je jednotkový sko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znám stav soustavy Fs v čase 10. Vypočtěte počáteční stav (pomocí matice přechodu), je-li soustava od času 0 buzena lineárně narůstajícím signál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počtěte pomocí stavové teorie ustálený stav soustavy Fs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známa matice přechodu pro dt=2s, vypočtěte matici přechodu pro dt = 10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dáno seriové spojení dvou RC článků v integračním zapojení. Pomocí stavové teorie odvoď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asový průběh stavových velič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asový průběh výstupní veliči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tálené stavy</w:t>
            </w:r>
          </w:p>
          <w:p>
            <w:pPr>
              <w:pStyle w:val="Normal"/>
              <w:rPr/>
            </w:pPr>
            <w:r>
              <w:rPr/>
              <w:t>Předpokládejte, že vstupem je jednotkový skok o velikosti A. Při spuštění byl první C nabit na 2V a druhý na 3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diskrétních systémů je dána matice přechodu pro přechod o 10 kroků. Zjistěte hodnoty stavů v časech 10,20,30. Je-li znám počáteční stav. Tvz=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jistěte je-li systém stabilní jsou-li zadány matice A,B,C,D.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2x2 lineárně závisl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2x2 lineárně nezávis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23:00Z</dcterms:created>
  <dc:creator>Richter</dc:creator>
  <dc:description/>
  <dc:language>en-US</dc:language>
  <cp:lastModifiedBy>Richter</cp:lastModifiedBy>
  <dcterms:modified xsi:type="dcterms:W3CDTF">2006-05-04T12:26:00Z</dcterms:modified>
  <cp:revision>101</cp:revision>
  <dc:subject/>
  <dc:title/>
</cp:coreProperties>
</file>