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o zadanou spojitou soustavu a nelinearitu zjistěte parametry mezního cyklu.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a) Najděte závislost amplitudy a frekvence mezního cyklu (sledované na výstupu regulované soustavy, neřízený systém) na velikosti parametru  M (výstupní hodnoty) nelinearity. Rozsah hodnot M vhodně zvolte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grafy pro amplitudu a pro frekvenci v závislosti na hodnotě M.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b) Proveďte výpočet velikosti amplitudy mezního cyklu. V případě, že bude (obecné) teoretické řešení příliš obtížné, vhodně zvolte kontrolní body pro srovnání a výpočty proveďte v nich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</w:t>
      </w:r>
      <w:r>
        <w:rPr>
          <w:b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0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 Srovnejte praktické výsledky s teoretický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Výsledky odevzdejte ve stanoveném termínu na adresu veselyl@feec.vutbr.cz. (Pozdní odevzdání = -2 body/den, odevzdání je podmínkou zápočtu.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4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5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yp nelinearity: č1 = relé s hysterezí, č2 = třístavové relé (bez hysterez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z Brutisu následujícím způsobem:</w:t>
      </w:r>
    </w:p>
    <w:p>
      <w:pPr>
        <w:pStyle w:val="Heading2"/>
        <w:rPr/>
      </w:pPr>
      <w:r>
        <w:rPr>
          <w:b w:val="false"/>
        </w:rPr>
        <w:t>číslo soustavy a typ nelinearity (soustava / nelinearita)– poslední číslice 0 = 1/1, 1 = 1/2, 2 = 2/1, 3 = 2/2, 4 = 3/1, 5 = 3/2, 6 = 4/1, 7 = 5/1, 8=2/2, 9 = 1/2. Pokud při určování T a K je výsledek nulový, tak ho nahraďte jedničkou. ID = (</w:t>
      </w:r>
      <w:r>
        <w:rPr/>
        <w:t>K</w:t>
      </w:r>
      <w:r>
        <w:rPr>
          <w:b w:val="false"/>
        </w:rPr>
        <w:t xml:space="preserve"> jedna číslice, T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–dvě číslice 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dvě čísli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y hystereze a šířka necitlivosti : a =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zadání se může upřesňovat na zákaldě vašich dotazů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5:00Z</dcterms:created>
  <dc:creator>Michal</dc:creator>
  <dc:description/>
  <dc:language>en-US</dc:language>
  <cp:lastModifiedBy>Richter</cp:lastModifiedBy>
  <dcterms:modified xsi:type="dcterms:W3CDTF">2007-11-13T07:24:00Z</dcterms:modified>
  <cp:revision>23</cp:revision>
  <dc:subject/>
  <dc:title>Zadání projektu do BRR2</dc:title>
</cp:coreProperties>
</file>