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dpis studenta …………………….. skupina ………………………. půlsemestrální zkouška  BPPC 2005-11-24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o každý příklad použijte zvláštní stránku, příklad jasně označte, pište čitelně a přehledně. Vyškrtané raději celé přepište. Dodržujte konvence psaní klíčových slov pro C. Nezaměňujte C a Pascal, tato zkouška je z C. V příkladech s funkcemi vyznačte, co by bylo v .h souboru a co v .c. Nepoužívejte globální proměnné. Přečtěte si co zadání požaduje (požaduji-li funkci, pište kompletní funkci, ...),  má-li se napsat funkce, která je ekvivalentem funkce knihovní, potom se rozumí, že nebude použita žádná knihovní funkce. Potřebujete-li funkci, která není přímo předmětem zadání je možné pouze nadefinovat její hlavičku a popsat její činnost. Součástí odevzdání je i tento list zadání. K psaní používejte propi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Vysvětlete pojmy preprocesor, kompiler, linker, sestavení programu. Jaká je jejich činnost a vazby. Popište postup překladu zdrojového textu jazyka C</w:t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(3b)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 xml:space="preserve">b) Vyjmenujte klíčová slova pro psaní cyklů. Pro jednotlivé cykly popište činnost a použití, včetně popisu použití a činnosti příkazů </w:t>
      </w:r>
      <w:r>
        <w:rPr>
          <w:rFonts w:cs="Courier New" w:ascii="Courier New" w:hAnsi="Courier New"/>
        </w:rPr>
        <w:t>continue</w:t>
      </w:r>
      <w:r>
        <w:rPr/>
        <w:t xml:space="preserve"> a  </w:t>
      </w:r>
      <w:r>
        <w:rPr>
          <w:rFonts w:cs="Courier New" w:ascii="Courier New" w:hAnsi="Courier New"/>
        </w:rPr>
        <w:t>break</w:t>
      </w:r>
      <w:r>
        <w:rPr/>
        <w:t xml:space="preserve"> pro jednotlivé typy cyklů </w:t>
        <w:tab/>
        <w:tab/>
        <w:tab/>
        <w:tab/>
        <w:tab/>
        <w:tab/>
        <w:tab/>
      </w:r>
      <w:r>
        <w:rPr>
          <w:b/>
        </w:rPr>
        <w:t>(3b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pište funkci </w:t>
      </w:r>
      <w:r>
        <w:rPr>
          <w:b/>
        </w:rPr>
        <w:t>(2b)</w:t>
      </w:r>
      <w:r>
        <w:rPr/>
        <w:t xml:space="preserve"> a makro </w:t>
      </w:r>
      <w:r>
        <w:rPr>
          <w:b/>
        </w:rPr>
        <w:t>(2b)</w:t>
      </w:r>
      <w:r>
        <w:rPr/>
        <w:t xml:space="preserve"> </w:t>
      </w:r>
      <w:r>
        <w:rPr>
          <w:rFonts w:cs="Courier New" w:ascii="Courier New" w:hAnsi="Courier New"/>
        </w:rPr>
        <w:t>Line</w:t>
      </w:r>
      <w:r>
        <w:rPr/>
        <w:t xml:space="preserve"> mající tři parametry (k,q,x), sloužící k výpočtu hodnoty přímky v daném bodě(y=kx+q) a tuto hodnotu vrací.  Makro realizujte jako funkční volání. Napište jaký je rozdíl mezi makrem a funkcí (výhody, nevýhody)  </w:t>
      </w:r>
      <w:r>
        <w:rPr>
          <w:b/>
        </w:rPr>
        <w:t>(2b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pište program, který vytvoří kopii textového souboru a na jeho konec přidá tabulku četností jednotlivých znaků přítomných v souboru. Jméno vstupního a výstupního souboru je dáno jako parametr programu (funkce </w:t>
      </w:r>
      <w:r>
        <w:rPr>
          <w:rFonts w:cs="Courier New" w:ascii="Courier New" w:hAnsi="Courier New"/>
        </w:rPr>
        <w:t>main</w:t>
      </w:r>
      <w:r>
        <w:rPr/>
        <w:t xml:space="preserve">, dosovská řádka) </w:t>
      </w:r>
      <w:r>
        <w:rPr>
          <w:b/>
        </w:rPr>
        <w:t>(1b).</w:t>
      </w:r>
      <w:r>
        <w:rPr/>
        <w:t xml:space="preserve"> Otevřete soubory </w:t>
      </w:r>
      <w:r>
        <w:rPr>
          <w:b/>
        </w:rPr>
        <w:t>(2b)</w:t>
      </w:r>
      <w:r>
        <w:rPr/>
        <w:t xml:space="preserve"> a zavolejte funkci </w:t>
      </w:r>
      <w:r>
        <w:rPr>
          <w:rFonts w:cs="Courier New" w:ascii="Courier New" w:hAnsi="Courier New"/>
        </w:rPr>
        <w:t>NactiSoubor</w:t>
      </w:r>
      <w:r>
        <w:rPr/>
        <w:t xml:space="preserve">, která provede kopírování souboru a vytvoří pole s četnostmi znaků. Funkce má tří parametry – vstupní a výstupní soubor a pole pro četnosti </w:t>
      </w:r>
      <w:r>
        <w:rPr>
          <w:b/>
        </w:rPr>
        <w:t>(3b)</w:t>
      </w:r>
      <w:r>
        <w:rPr/>
        <w:t xml:space="preserve">. Vrácené pole četností pomocí funkce </w:t>
      </w:r>
      <w:r>
        <w:rPr>
          <w:rFonts w:cs="Courier New" w:ascii="Courier New" w:hAnsi="Courier New"/>
        </w:rPr>
        <w:t>UlozStatistiku</w:t>
      </w:r>
      <w:r>
        <w:rPr/>
        <w:t xml:space="preserve"> vytiskněte do výstupního souboru ve tvaru: „ASCII hodnota znaku,   znak,   četnost“, a nakonec celkový počet znaků v souboru </w:t>
      </w:r>
      <w:r>
        <w:rPr>
          <w:b/>
        </w:rPr>
        <w:t>(2b)</w:t>
      </w:r>
      <w:r>
        <w:rPr/>
        <w:t xml:space="preserve">. Ošetřete možné chybové stavy programu </w:t>
      </w:r>
      <w:r>
        <w:rPr>
          <w:b/>
        </w:rPr>
        <w:t>(1b)</w:t>
      </w:r>
      <w:r>
        <w:rPr/>
        <w:t xml:space="preserve">, program korektně ukončete </w:t>
      </w:r>
      <w:r>
        <w:rPr>
          <w:b/>
        </w:rPr>
        <w:t>(1b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pište funkci </w:t>
      </w:r>
      <w:r>
        <w:rPr>
          <w:rFonts w:cs="Courier New" w:ascii="Courier New" w:hAnsi="Courier New"/>
        </w:rPr>
        <w:t>PrevodzMorse</w:t>
      </w:r>
      <w:r>
        <w:rPr/>
        <w:t xml:space="preserve"> pro převod řetězce (teček a čárek morseovy abecedy) na ASCII znak. Vstupem funkce je řetězec určený k převodu (reprezentující jeden znak, jinak vrátit kód chyby) a první uzel stromu. Výstupem je nalezený znak (nebo kód chyby – 255). Strom je složen ze struktur s definicí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</w:rPr>
        <w:t xml:space="preserve">struct TMorse{char znak;  struct TMorse *tecka; struct TMorse *carka;}; </w:t>
      </w:r>
      <w:r>
        <w:rPr/>
        <w:tab/>
        <w:tab/>
        <w:t xml:space="preserve"> </w:t>
      </w:r>
      <w:r>
        <w:rPr>
          <w:b/>
        </w:rPr>
        <w:t>(8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color w:val="808080"/>
          <w:lang w:val="zu-ZA"/>
        </w:rPr>
      </w:pPr>
      <w:r>
        <w:rPr>
          <w:rFonts w:cs="Courier New" w:ascii="Courier New" w:hAnsi="Courier New"/>
          <w:color w:val="808080"/>
          <w:lang w:val="zu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6:21:00Z</dcterms:created>
  <dc:creator>Richter</dc:creator>
  <dc:description/>
  <dc:language>en-US</dc:language>
  <cp:lastModifiedBy>Richter</cp:lastModifiedBy>
  <dcterms:modified xsi:type="dcterms:W3CDTF">2008-07-09T14:05:00Z</dcterms:modified>
  <cp:revision>5</cp:revision>
  <dc:subject/>
  <dc:title>Podpis studenta ……………………</dc:title>
</cp:coreProperties>
</file>